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итогового экзамена. Тестирова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в С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должны ознакомиться с инструкциями для студентов по проведению итогового контроля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l.kaznu.kz/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для студентов по проведению итогового контроля по результатам весеннего семестра 2020-2021 учебного года с применением образовательных технологий и Инструкция по использованию системы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l.kaznu.kz/mod/page/view.php?id=115170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инструкции для студентов по ссылке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l.kaznu.kz/mod/folder/view.php?id=39198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неукоснительно выполнять и соблюдать все требования, изложенные в вышеуказанных инструкциях по проведению итогового контроля по результатам весеннего семестра 2020-2021 учебного года с применением дистанционных образовательных технолог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необходимо подтвердить в письменной форме, что он ознакомился с вышеуказанными инструкциями и правилами проведения итогового экзаме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0 минут до начала тестирования студенты должны подготовться к экзамену в соответствии с требованиями инструкции по прокторинг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будет сопровождаться прокторингом. Контроль прохождения тестирования – онлайн прокторинг. Технология прокторинга (англ. «proctor» – контролировать ход экзамена). Прокторы, как и на обычном экзамене в аудитории, контролируют, чтобы экзаменуемые проходили испытания честно: выполняли задания самостоятельно и не пользовались дополнительными материалами. Следить за онлайн-экзаменом в реальном времени по веб-камере может как специалист (очный прокторинг), так и программа, контролирующая рабочий стол испытуемого, количество лиц в кадре, посторонние звуки или голоса и даже движения взгляда (киберпрокторинг). Часто используется вид смешанного прокторинга: видеозапись экзамена с замечаниями программы дополнительно просматривает человек и решает, действительно ли нарушения имели мест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авилами прокторинга, студентам запрещен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шпаргал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товых телефонов, смарт-часов и других технических средств, которые могут быть использованы для несанкционированного доступа к вспомогательной информации(</w:t>
      </w:r>
      <w:r>
        <w:rPr>
          <w:rFonts w:cs="Times New Roman" w:ascii="Times New Roman" w:hAnsi="Times New Roman"/>
          <w:i/>
          <w:sz w:val="28"/>
          <w:szCs w:val="28"/>
        </w:rPr>
        <w:t>кроме ноутбука/компьютера, видеокамер, которые используется для прохождения итогового тестирование в режиме онлай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еб-сайтов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ниг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чернов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ссенджеров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алькулятора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Excel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мощи людей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из комнаты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вор с другими лицами</w:t>
      </w:r>
    </w:p>
    <w:p>
      <w:pPr>
        <w:pStyle w:val="Style15"/>
        <w:rPr>
          <w:rFonts w:ascii="Century Gothic" w:hAnsi="Century Gothic" w:cs="Century Gothic"/>
          <w:color w:val="656565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взгляд в сторон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его места перед итоговым контрол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анс тестирования прошел успешно необходим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хорошую освещенность в комнат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скорость интернет соедин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чее состояние камеры и микрофо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умент для идентификации личн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компьютер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агрузить компьютер для обеспечения максимальной производительн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все ненужные на этот момент вкладки и программ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кзамен по дисциплине проводится в тестовой форме. Итоговый тест по дисциплине загружен на нулевой неделе в системе СДО Moodle (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zn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).Нулевая неделя расположена в самом начале курса – до первой недел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тестирования в СДО MOODLE - 60 минут на 25 вопросов, 1 попытка (хронометраж и количество попыток заданы вручную в системе при загрузке тестов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товых вопросах по дисциплине используются 5 видов вопросов.  Тест содержит следующие зада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с множественными ответами, где только один ответ </w:t>
      </w:r>
    </w:p>
    <w:p>
      <w:pPr>
        <w:pStyle w:val="Style16"/>
        <w:shd w:fill="FFFFFF" w:val="clear"/>
        <w:spacing w:before="0" w:after="0"/>
        <w:ind w:lef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134" w:hanging="0"/>
        <w:rPr/>
      </w:pPr>
      <w:r>
        <w:rPr>
          <w:rFonts w:eastAsia="Calibri"/>
          <w:sz w:val="28"/>
          <w:szCs w:val="28"/>
          <w:lang w:eastAsia="en-US"/>
        </w:rPr>
        <w:t xml:space="preserve">Задание на «Верно или Неверно» (студент выбирает   </w:t>
      </w:r>
    </w:p>
    <w:p>
      <w:pPr>
        <w:pStyle w:val="Style16"/>
        <w:shd w:fill="FFFFFF" w:val="clear"/>
        <w:spacing w:before="0" w:after="0"/>
        <w:ind w:lef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двумя вариантами Верно и Неверно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134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на соответствие (каждому элементу ответов первой группы</w:t>
      </w:r>
    </w:p>
    <w:p>
      <w:pPr>
        <w:pStyle w:val="Style16"/>
        <w:shd w:fill="FFFFFF" w:val="clear"/>
        <w:spacing w:before="0" w:after="0"/>
        <w:ind w:lef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ужно сопоставить элемент ответов второй группы, т.е. список </w:t>
      </w:r>
    </w:p>
    <w:p>
      <w:pPr>
        <w:pStyle w:val="Style16"/>
        <w:shd w:fill="FFFFFF" w:val="clear"/>
        <w:spacing w:before="0" w:after="0"/>
        <w:ind w:lef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ов отображается вместе со списком ответов. Вы должны </w:t>
      </w:r>
    </w:p>
    <w:p>
      <w:pPr>
        <w:pStyle w:val="Style16"/>
        <w:shd w:fill="FFFFFF" w:val="clear"/>
        <w:spacing w:before="0" w:after="0"/>
        <w:ind w:left="11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поставить каждый вопрос с соответствующим ему ответом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134" w:hanging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на выбор пропущенных слов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134" w:hanging="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ние на выбор коротких ответов (ответом на вопрос является существительное или форма глагола в прошедшем /настоящем/ будущем временах, которые нужно написать в пустую строку. Нельзя писать целое предложение, необходимо написать только существительное  или форму глагола, которые запрошены в задании. Также, важно написать слово или форму глагола с соблюдением орфографических особенностей французского языка, т.е. используя </w:t>
      </w:r>
      <w:r>
        <w:rPr>
          <w:rFonts w:eastAsia="Calibri"/>
          <w:sz w:val="28"/>
          <w:szCs w:val="28"/>
          <w:lang w:val="fr-FR" w:eastAsia="en-US"/>
        </w:rPr>
        <w:t xml:space="preserve">é, è, ê, ù, ç, à </w:t>
      </w:r>
      <w:r>
        <w:rPr>
          <w:rFonts w:eastAsia="Calibri"/>
          <w:sz w:val="28"/>
          <w:szCs w:val="28"/>
          <w:lang w:eastAsia="en-US"/>
        </w:rPr>
        <w:t xml:space="preserve"> и т.д.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итогового контроля Студенту необходимо зайти в систему СДО Moodle https://dl.kaznu.kz/. В открывшемся окне набрать свой логин пароль (который вы используете для системы Универ) и нажать«Войти в систему»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нужный вам курс (дважды нажав на название курс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улевой неделе вы увидите  «Итоговые тестовые задания по дисциплине " Иностранный язык"» из 25 вопросов. Для открытия теста необходимо щелкнуть по соответствующей гиперссылке. В результате откроется окно, содержаще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пыток для прохождения теста,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начала и окончания тестиро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тудент должен нажать на кнопку «Начать тестирование»ю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я по тесту содержит набор кнопок с номерами вопросов; щелкнув по кнопке, можно перейти к выполнению соответствующего задания теста. Если тестирование ограничено по времени, на Панели навигации отображается оставшееся время тестирования. Перечень тестовых заданий находится в центральной области страницы. Для каждого задания показан балл, который можно получить за верный ответ, а также имеется возможность отметить вопро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ы можно отвечать не по порядку. Есть возможность ответить на следующие вопросы или вернуться к вопросам, на которые вы не ответили ранее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. Следите за таймером, чтобы успеть ответить на все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 можете изучить инструкцию по прокторингу в Univer и СДО Moodle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оцени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 по дисциплине «Иностранный язык» состоит из 25 вопросов по 4 балла на каждый правильный ответ, итого студент должен набрать 100 баллов за правильные ответы на 25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СДО MOODLE итоговый балл отражается в системе сразу после тестирования и будет засчитан после финальной проверки процедуры экзамена прокт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зультаты тестирования могут быть пересмотрены по результатам прокторинга. Если студент нарушал правила прохождения тестирования, его результат будет аннулиров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истемой</w:t>
      </w:r>
      <w:r>
        <w:rPr/>
        <w:t xml:space="preserve"> оценивания можете ознакомиться в таблице ниже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252"/>
        <w:gridCol w:w="2253"/>
        <w:gridCol w:w="2726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по буквенной сис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фровой эквивалент балл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-ное содержани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по традиционной системе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100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4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+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-89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4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-79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+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4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-69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4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+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59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4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X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49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довлетворительно 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24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(Incomplete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исциплина не завершена"</w:t>
              <w:br/>
              <w:t>(Не учитывается при вычислении GPA)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U (Audit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исциплина прослушана"</w:t>
              <w:br/>
              <w:t>(Не учитывается при вычислении GPA)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60</w:t>
              <w:br/>
              <w:t>50-1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Аттестован"</w:t>
              <w:br/>
              <w:t>(Не учитывается при вычислении GPA)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тт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29</w:t>
              <w:br/>
              <w:t>0-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е аттестован"</w:t>
              <w:br/>
              <w:t>(Не учитывается при вычислении GPA)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 (Retake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вторное изучение дисциплины"</w:t>
              <w:br/>
              <w:t>(Не учитывается при вычислении GPA)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-разни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ница дисциплины по учебному плану"</w:t>
              <w:br/>
              <w:t>(Не учитывается при вычислении GPA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ксимальный уровень успеваемости по рубежному контролю 1 (5-я неделя) - 100% (доля в общей оценке 0.2)</w:t>
              <w:br/>
              <w:t>2. Максимальный уровень успеваемости по MIDTERM (10-я неделя) - 100% (доля в общей оценке 0.2)</w:t>
              <w:br/>
              <w:t>3. Максимальный уровень успеваемости по рубежному контролю 2 (15-я неделя) - 100% (доля в общей оценке 0.2)</w:t>
              <w:br/>
              <w:t>4. Максимальный уровень успеваемости по промежуточной аттестации (ПА), финальный экзамен - 100% (доля в общей оценке 0.4)</w:t>
              <w:br/>
              <w:t>5. Максимальный уровень успеваемости по дисциплине - 100%</w:t>
              <w:br/>
              <w:t>6. Итоговая оценка по дисциплине определяется как сумма успеваемости по РК1, MT, РК2 и ПА c учетом доли</w:t>
              <w:br/>
              <w:t>7. "н" - не явка на экзамен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kaznu.kz/" TargetMode="External"/><Relationship Id="rId3" Type="http://schemas.openxmlformats.org/officeDocument/2006/relationships/hyperlink" Target="https://dl.kaznu.kz/mod/page/view.php?id=115170" TargetMode="External"/><Relationship Id="rId4" Type="http://schemas.openxmlformats.org/officeDocument/2006/relationships/hyperlink" Target="https://dl.kaznu.kz/mod/folder/view.php?id=391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18:00Z</dcterms:created>
  <dc:creator>PC Helper</dc:creator>
  <dc:description/>
  <dc:language>en-US</dc:language>
  <cp:lastModifiedBy>acer</cp:lastModifiedBy>
  <dcterms:modified xsi:type="dcterms:W3CDTF">2021-01-17T17:18:00Z</dcterms:modified>
  <cp:revision>2</cp:revision>
  <dc:subject/>
  <dc:title/>
</cp:coreProperties>
</file>